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2/2011</w:t>
      </w:r>
      <w:r>
        <w:rPr>
          <w:rFonts w:cs="Arial" w:ascii="Arial" w:hAnsi="Arial"/>
        </w:rPr>
        <w:t xml:space="preserve">            </w:t>
        <w:tab/>
        <w:t xml:space="preserve">     </w:t>
      </w:r>
      <w:r>
        <w:rPr>
          <w:rFonts w:cs="Arial" w:ascii="Arial" w:hAnsi="Arial"/>
          <w:b/>
          <w:u w:val="single"/>
        </w:rPr>
        <w:t>Date of Decision: 12.05.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RAMESH KUMAR GOYAL,</w:t>
      </w:r>
    </w:p>
    <w:p>
      <w:pPr>
        <w:pStyle w:val="Normal"/>
        <w:ind w:left="-374" w:firstLine="1814"/>
        <w:jc w:val="both"/>
        <w:rPr>
          <w:rFonts w:ascii="Arial" w:hAnsi="Arial" w:cs="Arial"/>
          <w:b/>
          <w:b/>
        </w:rPr>
      </w:pPr>
      <w:r>
        <w:rPr>
          <w:rFonts w:cs="Arial" w:ascii="Arial" w:hAnsi="Arial"/>
          <w:b/>
        </w:rPr>
        <w:t>C/O J.R. THEATRE, KURALI ROAD,</w:t>
      </w:r>
    </w:p>
    <w:p>
      <w:pPr>
        <w:pStyle w:val="Normal"/>
        <w:ind w:left="-374" w:firstLine="1814"/>
        <w:jc w:val="both"/>
        <w:rPr>
          <w:rFonts w:ascii="Arial" w:hAnsi="Arial" w:cs="Arial"/>
          <w:b/>
          <w:b/>
        </w:rPr>
      </w:pPr>
      <w:r>
        <w:rPr>
          <w:rFonts w:cs="Arial" w:ascii="Arial" w:hAnsi="Arial"/>
          <w:b/>
        </w:rPr>
        <w:t>ROPAR,DISTT.ROPAR,</w:t>
      </w:r>
    </w:p>
    <w:p>
      <w:pPr>
        <w:pStyle w:val="Normal"/>
        <w:ind w:left="-374" w:firstLine="1814"/>
        <w:jc w:val="both"/>
        <w:rPr/>
      </w:pPr>
      <w:r>
        <w:rPr>
          <w:rFonts w:cs="Arial" w:ascii="Arial" w:hAnsi="Arial"/>
          <w:b/>
        </w:rPr>
        <w:t>PUNJAB.</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GC-46/25.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Ramesh Goel,</w:t>
      </w:r>
    </w:p>
    <w:p>
      <w:pPr>
        <w:pStyle w:val="Normal"/>
        <w:ind w:left="1440" w:hanging="0"/>
        <w:jc w:val="both"/>
        <w:rPr>
          <w:rFonts w:ascii="Arial" w:hAnsi="Arial" w:cs="Arial"/>
          <w:sz w:val="22"/>
          <w:szCs w:val="22"/>
        </w:rPr>
      </w:pPr>
      <w:r>
        <w:rPr>
          <w:rFonts w:cs="Arial" w:ascii="Arial" w:hAnsi="Arial"/>
          <w:sz w:val="22"/>
          <w:szCs w:val="22"/>
        </w:rPr>
        <w:t>Sh. Amarjit Sharma,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Ashwani Kumar,</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t  Division,</w:t>
      </w:r>
    </w:p>
    <w:p>
      <w:pPr>
        <w:pStyle w:val="Normal"/>
        <w:ind w:left="1440" w:hanging="0"/>
        <w:jc w:val="both"/>
        <w:rPr>
          <w:rFonts w:ascii="Arial" w:hAnsi="Arial" w:cs="Arial"/>
          <w:sz w:val="22"/>
          <w:szCs w:val="22"/>
        </w:rPr>
      </w:pPr>
      <w:r>
        <w:rPr>
          <w:rFonts w:cs="Arial" w:ascii="Arial" w:hAnsi="Arial"/>
          <w:sz w:val="22"/>
          <w:szCs w:val="22"/>
        </w:rPr>
        <w:t>P.S.P.C.L,Ropar.</w:t>
      </w:r>
    </w:p>
    <w:p>
      <w:pPr>
        <w:pStyle w:val="Normal"/>
        <w:ind w:left="1440" w:hanging="0"/>
        <w:jc w:val="both"/>
        <w:rPr>
          <w:rFonts w:ascii="Arial" w:hAnsi="Arial" w:cs="Arial"/>
          <w:sz w:val="22"/>
          <w:szCs w:val="22"/>
        </w:rPr>
      </w:pPr>
      <w:r>
        <w:rPr>
          <w:rFonts w:cs="Arial" w:ascii="Arial" w:hAnsi="Arial"/>
          <w:sz w:val="22"/>
          <w:szCs w:val="22"/>
        </w:rPr>
        <w:t>Sh.Rajinder Kumar Dhingra,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02/2011  dated 21.03.2011 was filed against the order dated 23.11.2010 of the Grievances Redressal Forum in case No.CG-06 of 2010 upholding the decision dated 23.12.2009  of the Circle Dispute Settlement Committee (CDSC) regarding levy of  penalty of Rs. 1,24,344/- on account of un-authorised use of energy.</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8.04.2011 and 12.05.2011.</w:t>
      </w:r>
    </w:p>
    <w:p>
      <w:pPr>
        <w:pStyle w:val="Normal"/>
        <w:spacing w:lineRule="auto" w:line="480"/>
        <w:ind w:left="1440" w:hanging="0"/>
        <w:jc w:val="both"/>
        <w:rPr>
          <w:rFonts w:ascii="Arial" w:hAnsi="Arial" w:cs="Arial"/>
        </w:rPr>
      </w:pPr>
      <w:r>
        <w:rPr>
          <w:rFonts w:cs="Arial" w:ascii="Arial" w:hAnsi="Arial"/>
        </w:rPr>
        <w:t>3.</w:t>
        <w:tab/>
        <w:tab/>
        <w:t>Sh. Ramesh Goel and Sh. Amarjit Sharma, attended the court proceedings on behalf of the petitioner.  Er. Ashwani Kumar, Senior Executive Engineer/Operation Division, PSPCL, Ropar  and Sh. Rajinder Kumar Dhingra,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Amarjit Sharma,  the counsel for the petitioner (counsel) stated that petitioner is running an electric connection under non-residential supply category having sanctioned load of 43.24 KW in the name of Sh. Ramesh Kumar,Goel C/O J.R. Theatre,Kurali  Road,Ropar since  1982..   In the premises of Cinema,  there are  shops, canteen,  cycle stand etc. which  are a part of the  same premises. The Addl.Asstt.Engineer ( AAE/Junior Engineer) checked the connection on 11.07.2009 and reported that the supply from the connection of Cinema was being used for the wine shop and wine Ahata (wine shop)  having load of 3.400 KW and 3.470 KW respectively. On the basis of this checking report,  Asstt. Executive Engineer (AEE), S/Division,Ropar issued a notice No. 1149 dated 15.07.2009 directing the petitioner to deposit Rs. 1,24,344/-  without affording any  personal hearing. The case was represented before  the Circle Dispute Settlement Committee (CDSC), Ropar   on 24.08.2009 and the committee admitted that the  wine  shop is within the premises of the Cinema.  However, the committee examined the issue and decided that as per para No.2 (iv) (d) of Commercial Circular ( CC)  No. 53/2006, if without the permission of Board, any consumer in his premises, uses electricity for other business, then under section-126 of Electricity Act, 2003, the same will be  treated as un-authorised use of  electricity.  According to this  decision of  the CDSC, AEE,Ropar vide his letter No. 7 dated 07.10.2010 directed the petitioner to deposit the balance amount of Rs. 44141/-.  The petitioner filed an appeal before the Forum which decided the case on 15.02.2011.  The Forum upheld the decision of the CDSC and confirmed the levy.</w:t>
      </w:r>
    </w:p>
    <w:p>
      <w:pPr>
        <w:pStyle w:val="Normal"/>
        <w:spacing w:lineRule="auto" w:line="480"/>
        <w:ind w:left="1440" w:hanging="0"/>
        <w:jc w:val="both"/>
        <w:rPr>
          <w:rFonts w:ascii="Arial" w:hAnsi="Arial" w:cs="Arial"/>
        </w:rPr>
      </w:pPr>
      <w:r>
        <w:rPr>
          <w:rFonts w:cs="Arial" w:ascii="Arial" w:hAnsi="Arial"/>
        </w:rPr>
        <w:tab/>
        <w:tab/>
        <w:t>The counsel argued that charge of unauthorized use of electricity by the petitioner was not valid.  The checked load was within the sanctioned load of 43.24 KW.  The supply being used in the wine shop, which was opened in 2009 after converting one canteen,  is a  part of the Cinema premises for which connection was taken in 1982.  He raised objection that report of checking is not as per laid procedure because it  has been signed by the AAE (J.E.) who is not authorized to check the connection according to the instructions contained in CC  No. 53/2006 and hence was  not competent to make the report.  He next argued that according to CC No. 53/2006, if the consumer in his premises uses electricity for the purpose other than for which the usage of electricity was authorized, only then,   the same will be treated as an act of malpractice and will be covered under un-uathorised use of electricity.  He submitted that in the case of the  petitioner,  the supply in the premises is being used  only for one purpose i.e. non-residential whether for Cinema, Canteen  or the Wine shop .The counsel further stated  that petitioner has been penalized as per instructions contained in para 2(iv) (d) of CC  No. 53/2006, read with sub section-6(b) (i) (ii) and (iii) of Section-126 of Electricity Act, 2003 (Act).  However, as per the checking report, the case of the petitioner does not fall under any of the cases covered under sub section-6(b) (i),(ii) and (iii) of section 126 of the Act.   He submitted that the case of un-authorised use of electricity covered under sub section-6(b)(iv) of the Act  is to be dealt with as per para-5(B) of CC No. 53/2006 which clearly indicates that if supply is used for a purpose on which higher tariff is applicable then the total energy used shall be charged at one and half time the rate applicable for the category for which load was found to have been used.  But in the  case of the petitioner, the supply for Cinema as well as wine shop is chargeable as per  NRS tariff.  Moreover,  under  NRS tariff,  whole supply of energy is charged under one rate and as such no loss  was caused to the respondents  by not having a  separate connection for the wine shop.  He contended that the supply of electricity to another person within the same premises is not a malpractice as per  ‘Conditions of Supply’ ( COS) No. 41 and 41.8.  Even in cases of un-authorised extension/shifting to any other premises other than that for which supply is given, the consumer is required to remove the violation within 48 hours.  As per Electricity Supply Regulation (ESR) No. 137.4.2.1 on detection of violation/malpractice covered under COS No. 41 and 42, the AE/AEE/Xen (Operation) is to  issue a supplementary bill-cum-notice to remove the violation within 48 hours after due intimation failing which supply shall be disconnected without any notice.  But in the case of the petitioner, the supply of energy to wine shop does not fall in the category of malpractice according to COS.  Again even when the respondents have made a case of  un-authorised use of electricity  in view of CC No. 53/2006, they failed to follow the prescribed procedure for processing  such cases in the same circular.  No notice of provisional assessment was issued as required under para-3 of the CC No. 53/2006.   No opportunity or  notice was issued  to the petitioner before making the final assessment..  He prayed that the charges upheld by the CDSC and Forum are not recoverable as no violation of any rule/regulation has been made  by the petitioner.  Therefore, the PSPCL be restrained to recover the charges pointed out in the notice dated 07.01.2010 and the directions may please be given to refund the amount already deposited by the petitioner with interest.</w:t>
      </w:r>
    </w:p>
    <w:p>
      <w:pPr>
        <w:pStyle w:val="Normal"/>
        <w:spacing w:lineRule="auto" w:line="480"/>
        <w:ind w:left="1440" w:hanging="0"/>
        <w:jc w:val="both"/>
        <w:rPr>
          <w:rFonts w:ascii="Arial" w:hAnsi="Arial" w:cs="Arial"/>
        </w:rPr>
      </w:pPr>
      <w:r>
        <w:rPr>
          <w:rFonts w:cs="Arial" w:ascii="Arial" w:hAnsi="Arial"/>
        </w:rPr>
        <w:t>5.</w:t>
        <w:tab/>
        <w:tab/>
        <w:t xml:space="preserve">Er. Ashwani Kumar, Senior Executive Engineer, representing the respondents submitted that the applicant is running a NRS connection for the premises of  cinema, canteen  and  Cycle Stand.  AAE while checking the connection on 11.07.2009 reported that there is wine shop outside the premises of the cinema which is using electricity from the same  meter.  The wine shop is not part of the premises of  Cinema and has a   separate entrance from the main road.  He further submitted that no doubt as per CC No. 53/06,  only Asstt.Engineer (AE) is authorized to check the connection but at the time of checking, no AEE/AE was posted.  Only AAE was  working and he was authorized  for checkings by  the Sr.Xen DS Division vide his Memo No. 1247/48 dated 28.01.2008.  On the basis of this checking report,  Notice No. 1149 dated 15.07.2009 was issued to the petitioner for depositing Rs. 1,24,344/- but he never approached the assessing officer for hearing.  The case was represented before  the CDSC on 24.08.2009 and  also  before the Forum which decided the case against the petitioner. </w:t>
      </w:r>
    </w:p>
    <w:p>
      <w:pPr>
        <w:pStyle w:val="Normal"/>
        <w:spacing w:lineRule="auto" w:line="480"/>
        <w:ind w:left="1440" w:hanging="0"/>
        <w:jc w:val="both"/>
        <w:rPr>
          <w:rFonts w:ascii="Arial" w:hAnsi="Arial" w:cs="Arial"/>
        </w:rPr>
      </w:pPr>
      <w:r>
        <w:rPr>
          <w:rFonts w:cs="Arial" w:ascii="Arial" w:hAnsi="Arial"/>
        </w:rPr>
        <w:tab/>
        <w:tab/>
        <w:t xml:space="preserve">  Defending the imposition of penalty, he submitted that penalty was levied in view of CC No. 53/2006 and CC No. 34/2006.  The wine shop was opened in 2009 and have a separate gate and separate access from the main road.  This wine shop  has been leased out and run by different persons.  Therefore, it forms a different premises than that of the cinema. However, even if the wine shop is  considered not a  separate premises, supply of electricity to it from the connection of the  cinema constitutes un-authorised use in view of later part of  sub section(d) of CC No. 53/2006 which reads:</w:t>
      </w:r>
    </w:p>
    <w:p>
      <w:pPr>
        <w:pStyle w:val="Normal"/>
        <w:ind w:left="2880" w:hanging="1440"/>
        <w:jc w:val="both"/>
        <w:rPr/>
      </w:pPr>
      <w:r>
        <w:rPr>
          <w:rFonts w:cs="Arial" w:ascii="Arial" w:hAnsi="Arial"/>
        </w:rPr>
        <w:t>“</w:t>
      </w:r>
      <w:r>
        <w:rPr>
          <w:rFonts w:eastAsia="Arial" w:cs="Arial" w:ascii="Arial" w:hAnsi="Arial"/>
        </w:rPr>
        <w:t xml:space="preserve"> </w:t>
      </w:r>
      <w:r>
        <w:rPr>
          <w:rFonts w:cs="Arial" w:ascii="Arial" w:hAnsi="Arial"/>
        </w:rPr>
        <w:t>(d)</w:t>
        <w:tab/>
        <w:t xml:space="preserve">Where a consumer without the permission of the Board/Licensee extends the Board/Licensee’s supply to any premises   other than the premises to which the supply is given </w:t>
      </w:r>
      <w:r>
        <w:rPr>
          <w:rFonts w:cs="Arial" w:ascii="Arial" w:hAnsi="Arial"/>
          <w:b/>
        </w:rPr>
        <w:t>or to any consumer/unit within the same premise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ab/>
        <w:tab/>
        <w:t>He vehemently argued that penalty has been rightly charged and prayed to dismiss the appeal.</w:t>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arguments of the counsel and representative of the PSPCL as well as other material brought on record have been perused and carefully considered.  The admitted facts are that the petitioner was having  NRS electric connection since 1982.  On checking, electricity was found  being supplied from this connection to wine shop opened in 2009  situated within the same premises having also  a separate entry from  the main road.   In the written submissions filed on behalf of the respondents,  it is conceded  that  supply of electricity to another person within the same premises is not a mal-practice as per COS No. 41 &amp; 42.8 updated upto 31</w:t>
      </w:r>
      <w:r>
        <w:rPr>
          <w:rFonts w:cs="Arial" w:ascii="Arial" w:hAnsi="Arial"/>
          <w:vertAlign w:val="superscript"/>
        </w:rPr>
        <w:t>st</w:t>
      </w:r>
      <w:r>
        <w:rPr>
          <w:rFonts w:cs="Arial" w:ascii="Arial" w:hAnsi="Arial"/>
        </w:rPr>
        <w:t xml:space="preserve"> March, 1999.  The wine shop is covered under NRS tariff which is applicable to Cinema also and no higher tariff is applicable to wine shop.</w:t>
      </w:r>
    </w:p>
    <w:p>
      <w:pPr>
        <w:pStyle w:val="Normal"/>
        <w:spacing w:lineRule="auto" w:line="480"/>
        <w:ind w:left="1440" w:hanging="1440"/>
        <w:jc w:val="both"/>
        <w:rPr>
          <w:rFonts w:ascii="Arial" w:hAnsi="Arial" w:cs="Arial"/>
        </w:rPr>
      </w:pPr>
      <w:r>
        <w:rPr>
          <w:rFonts w:cs="Arial" w:ascii="Arial" w:hAnsi="Arial"/>
        </w:rPr>
        <w:tab/>
        <w:tab/>
        <w:tab/>
        <w:t xml:space="preserve">  According to the representative of the respondents, the penalty has been levied in view of CC No. 53/2006 considering supply of electricity to wine shop as un-authorised use of electricity because the  petitioner had without the permission of the  Board extended the supply of electricity to the wine shop. During the proceedings, the respondent officer was required to bring evidence on record to  show that the present wine shop  was not part of the cinema premises when the connection was initially released.  No evidence was produced by the respondents  to show that this wine shop was not a part of the premises to which electricity was supplied  from the connection  of Cinema.  According to the petitioner, this wine shop was part of the canteen which was subsequently converted into shop and given on rent.  When this fact was brought to the notice of the respondent officer, it was argued that shop was constructed in 1993 and not at the time of taking connection in 1982.  Therefore, it should be treated as  a separate premises.  However, he again conceded that there is no evidence with the respondents to prove that area of the wine shop was not part of the premises for which connection had been released in 1992.  Alternatively, he argued that even if the wine shop is considered part of the cinema premises, CC No. 53/2006 prohibits the supply of electricity to other consumer even within the same premises.  Since the wine shop has been leased out and business is being carried out by some  other person, the supply of electricity to this shop constitutes un-authorised use. </w:t>
      </w:r>
    </w:p>
    <w:p>
      <w:pPr>
        <w:pStyle w:val="Normal"/>
        <w:spacing w:lineRule="auto" w:line="480"/>
        <w:ind w:left="1440" w:hanging="1440"/>
        <w:jc w:val="both"/>
        <w:rPr>
          <w:rFonts w:ascii="Arial" w:hAnsi="Arial" w:cs="Arial"/>
        </w:rPr>
      </w:pPr>
      <w:r>
        <w:rPr>
          <w:rFonts w:cs="Arial" w:ascii="Arial" w:hAnsi="Arial"/>
        </w:rPr>
        <w:tab/>
        <w:tab/>
        <w:tab/>
        <w:t xml:space="preserve"> In this regard, it is observed that un-authorised use of electricity is defined under Section-126 of the Act.  The clause on which reliance is placed upon by the respondents reads:</w:t>
      </w:r>
    </w:p>
    <w:p>
      <w:pPr>
        <w:pStyle w:val="Normal"/>
        <w:ind w:left="2160" w:hanging="2160"/>
        <w:jc w:val="both"/>
        <w:rPr/>
      </w:pPr>
      <w:r>
        <w:rPr>
          <w:rFonts w:eastAsia="Arial" w:cs="Arial" w:ascii="Arial" w:hAnsi="Arial"/>
        </w:rPr>
        <w:t xml:space="preserve">                         </w:t>
      </w:r>
      <w:r>
        <w:rPr>
          <w:rFonts w:cs="Arial" w:ascii="Arial" w:hAnsi="Arial"/>
        </w:rPr>
        <w:t>“</w:t>
      </w:r>
      <w:r>
        <w:rPr>
          <w:rFonts w:cs="Arial" w:ascii="Arial" w:hAnsi="Arial"/>
        </w:rPr>
        <w:tab/>
        <w:t>For the premises or area  other than those for which the supply of electricity was authorized.”</w:t>
      </w:r>
    </w:p>
    <w:p>
      <w:pPr>
        <w:pStyle w:val="Normal"/>
        <w:ind w:left="2160" w:hanging="216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In the case of the petitioner, there is no evidence to prove  that supply of  electricity to the  wine shop which was earlier part of the canteen was not authorized from the existing connection.  While issuing CC No. 53/2006, the scope of this sub-clause has been extended to further  include “ or to any other consumer/unit within the same premises”.  This extended inclusion can be made  applicable only in  a case where supply of electricity was not authorized.  In the case of the petitioner,  from the documents produced in the form of rough map of  the cinema and existing canteen, shop etc. it appears that wine shop was initially part of the canteen. After converting it into  a shop and giving  a separate entrance, it was given on rent.  In my view this does not constitute  “ any premises or area, other than those for which the supply of electricity was authorized from the existing connection. “   Another factor which needs to be taken note of is that during the course of inspection, no excess load was pointed out.  In case, the wine shop was additional premises for which supply of electricity was extended un-authorisedly, there was bound to be additional  load for the same.  It is next taken note of that in the scheme of the Act, the un-authorised use of electricity and theft of electricity are dealt with separately and separate procedure including assessing officer and appellate authority have been prescribed to deal with such cases.  CC No. 53/2006 itself, in  para 3 to 7 deals with the procedure for booking of case of un-authorised use of electricity and  theft of electricity.  The representative of the respondent during the course of proceedings conceded that this procedure was not followed.  This itself makes the order of  levy of penalty  not according to  the procedure prescribed in the Act and made part of the circular No. CC 53/2006 and hence  untenable.  Again according to the submissions of the  respondent officer, it emerges that it is mandatory that every tenant must have a separate connection even for a part of premises, which  is given electricity through a connection of the owner of the premises.  This interpretation appears contrary to  the COS No. 3.1.3 which prescribes “ one connection in one premises”.  The conditions which follow this sub clause, further provide that additional connection in the same premises  ( for  which electricity is being provided from an existing connection) can be provided only in exceptions provided in  these conditions.  In fact COS 3.1.3.2 provides “ whenever an existing consumer  applies for a new connection in the same premises, i.e. even having independent /unit/piece of land having separate plot no. etc., in his name, it  shall not be allowed.”    It does clearly indicate the policy of the Board is to allow additional connection in the same premises only in exceptional case covered under the relevant COS.   It has logic, in case separate connection is made mandatory for every tenant, the problems of the respondents will compound and it will be against its own policy.  In view of this discussion, in the case of the petitioner, it is decided that in the absence of any contrary evidence brought on record, it is held that wine shop is part of the premises to which electricity was being supplied through the existing connection of the  cinema.  Further the supply of electricity to wine shop was not an un-authorised use of electricity under section-126, 6(iv) of the Act  read with CC No. 53/2006 even if wine shop was given on rent and was having separate entrance from the main road.  As such, the penalty levied is held to be not justified. Accordingly, the amount, excess/ short, if any, may be recovered / 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720" w:firstLine="720"/>
        <w:jc w:val="both"/>
        <w:rPr/>
      </w:pPr>
      <w:r>
        <w:rPr>
          <w:rFonts w:cs="Arial" w:ascii="Arial" w:hAnsi="Arial"/>
        </w:rPr>
        <w:t>Dated: 12.05.2011</w:t>
        <w:tab/>
        <w:tab/>
        <w:t xml:space="preserve">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5-18T13:58:00Z</cp:lastPrinted>
  <dcterms:modified xsi:type="dcterms:W3CDTF">2011-05-18T10:25:00Z</dcterms:modified>
  <cp:revision>131</cp:revision>
  <dc:subject/>
  <dc:title/>
</cp:coreProperties>
</file>